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7590" cy="11893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tbl>
      <w:tblPr>
        <w:tblW w:w="10231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425"/>
        <w:gridCol w:w="4315"/>
        <w:gridCol w:w="1563"/>
        <w:gridCol w:w="1541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42315" cy="1098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54380" cy="7099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61" t="-1600" r="-1161" b="-16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RRAMPICATA SPORTIV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cuole secondarie di 1° e 2° gr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scrizione alunne/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 disabilità HF - B1 - C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16 febbraio 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drawing>
                <wp:inline distT="0" distB="0" distL="0" distR="0">
                  <wp:extent cx="854710" cy="6280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838200" cy="838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esente modulo deve essere restituito al Servizio istruzione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mite il canale dell’interoperabilità intra P.I.Tr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e contemporaneamente al Coordinamento Attività Sportive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edufisica@provincia.tn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ntro lunedì 30 gennaio 202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894" w:type="dxa"/>
        <w:jc w:val="left"/>
        <w:tblInd w:w="-13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550"/>
        <w:gridCol w:w="2130"/>
        <w:gridCol w:w="2130"/>
        <w:gridCol w:w="1187"/>
        <w:gridCol w:w="1897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gnom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ss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t. disabilit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97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160"/>
        <w:gridCol w:w="2100"/>
        <w:gridCol w:w="1192"/>
        <w:gridCol w:w="1972"/>
      </w:tblGrid>
      <w:tr>
        <w:trPr/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4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ompagnatore/tric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97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160"/>
        <w:gridCol w:w="2100"/>
        <w:gridCol w:w="1192"/>
        <w:gridCol w:w="1972"/>
      </w:tblGrid>
      <w:tr>
        <w:trPr/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4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ompagnatore/tric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97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160"/>
        <w:gridCol w:w="2100"/>
        <w:gridCol w:w="1192"/>
        <w:gridCol w:w="1972"/>
      </w:tblGrid>
      <w:tr>
        <w:trPr/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4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ompagnatore/tric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97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160"/>
        <w:gridCol w:w="2100"/>
        <w:gridCol w:w="1192"/>
        <w:gridCol w:w="1972"/>
      </w:tblGrid>
      <w:tr>
        <w:trPr/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4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ompagnatore/tric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97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160"/>
        <w:gridCol w:w="2100"/>
        <w:gridCol w:w="1192"/>
        <w:gridCol w:w="1972"/>
      </w:tblGrid>
      <w:tr>
        <w:trPr/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4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ompagnatore/tric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ertificato di disabilità è agli atti dell’Istitut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Timbro Istituto                                                            Il Dirigente Scolastico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sectPr>
      <w:footerReference w:type="default" r:id="rId8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335/7770419 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etica" w:hAnsi="Helvetica" w:eastAsia="Times New Roman" w:cs="Helvetica"/>
      <w:color w:val="auto"/>
      <w:sz w:val="22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edufisica@provincia.tn.it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ES01012</dc:creator>
  <dc:description/>
  <cp:keywords/>
  <dc:language>en-US</dc:language>
  <cp:lastModifiedBy>PR43410</cp:lastModifiedBy>
  <cp:lastPrinted>1995-11-21T17:41:00Z</cp:lastPrinted>
  <dcterms:modified xsi:type="dcterms:W3CDTF">2022-12-01T07:58:00Z</dcterms:modified>
  <cp:revision>5</cp:revision>
  <dc:subject/>
  <dc:title>   </dc:title>
</cp:coreProperties>
</file>